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7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05-5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ОО «Бургмед», место нахождения: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ОО "Бургмед", находящийся по адресу: </w:t>
      </w:r>
      <w:r>
        <w:rPr>
          <w:rStyle w:val="CatUserDefinedgrp2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о до 10.11.2024 года, то есть в срок, предусмотренный ч. 1 ст. 32.2 КоАП РФ, административный штраф в размере 100 000,00 рублей по постановлению по делу об административном правонарушении от 13.08.2024 года, вступившего в законную силу 10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ООО "Бургмед"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ОО "Бургмед"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5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3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ОО "Бургмед"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ОО "Бургмед"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2 ст. 4.1.2 КоАП РФ,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"Бургмед"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 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75252018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7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